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Определение совокупного дохода семь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Arial" w:ascii="Times New Roman" w:hAnsi="Times New Roman"/>
          <w:szCs w:val="24"/>
        </w:rPr>
        <w:t>Доход семьи для исчисления величины совокупного дохода семьи (гражданина) определяется   за 6 календарных месяцев. Отсчет указанного 6-месячного периода начинается за 6 месяцев до месяца подачи заявления о предоставлении субсид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При исчислении совокупного дохода семьи получателя субсидии независимо от раздельного или совместного проживания учитываются доходы граждан, являющихся по отношению к получателю субсидии или членам его семьи:  супругом (супругой); родителями (усыновителями) несовершеннолетних детей; несовершеннолетними детьми, в том числе  усыновленны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szCs w:val="24"/>
        </w:rPr>
        <w:t>          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 w:val="32"/>
          <w:szCs w:val="32"/>
        </w:rPr>
        <w:t>При исчислении совокупного дохода учитываются</w:t>
      </w:r>
      <w:r>
        <w:rPr>
          <w:rFonts w:cs="Arial" w:ascii="Times New Roman" w:hAnsi="Times New Roman"/>
          <w:szCs w:val="24"/>
        </w:rPr>
        <w:t>  (краткое изложение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все предусмотренные системой оплаты труда выпла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Times New Roman" w:hAnsi="Times New Roman"/>
          <w:szCs w:val="24"/>
        </w:rPr>
        <w:t>социальные выплаты из бюджетов всех уровней и других источников, к которым относятс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стипенди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пособие по безработице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пособие по временной нетрудоспособности, беременности и рода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ежемесячное пособие на ребенка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ежемесячное пособие на период отпуска по уходу за ребенком до 1,5 л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доходы от имущества, принадлежащего на праве собственности семье (гражданину): доходы от реализации и сдачи в аренду (наем) недвижимого имущества, от реализации плодов и продукции личного подсобного хозяй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другие доходы семьи или одиноко проживающего гражданина: денежное довольствие военнослужащих, единовременное пособие при увольнении, оплата работ по договорам, заключаемым в соответствии с ГК РФ, материальная помощь, доходы от занятий предпринимательской деятельностью, доходы по акциям, алименты, получаемые членами семьи, проценты по банковским вкладам, наследуемые и подаренные денежные сред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компенсации на оплату жилого помещения и коммунальных услуг, выплачиваемые отдельным категориям граждан (например, членам семей погибших (умерших) военнослужащих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денежные средства, выделяемые опекуну (попечителю) на содержание подопечног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денежные средства, направленные на оплату обучения на платной основе в образовательных учреждениях всех вид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2:00Z</dcterms:created>
  <dc:creator>Таня </dc:creator>
  <dc:description/>
  <cp:keywords/>
  <dc:language>en-US</dc:language>
  <cp:lastModifiedBy>Admin</cp:lastModifiedBy>
  <cp:lastPrinted>2014-12-16T13:20:00Z</cp:lastPrinted>
  <dcterms:modified xsi:type="dcterms:W3CDTF">2021-05-27T05:44:00Z</dcterms:modified>
  <cp:revision>2723</cp:revision>
  <dc:subject/>
  <dc:title/>
</cp:coreProperties>
</file>